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69850</wp:posOffset>
                </wp:positionV>
                <wp:extent cx="1465580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8.4pt;mso-wrap-distance-left:7.05pt;mso-wrap-distance-right:7.05pt;mso-wrap-distance-top:0pt;mso-wrap-distance-bottom:0pt;margin-top:5.5pt;mso-position-vertical-relative:text;margin-left:20.7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6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142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5670</wp:posOffset>
                </wp:positionH>
                <wp:positionV relativeFrom="paragraph">
                  <wp:posOffset>-4112260</wp:posOffset>
                </wp:positionV>
                <wp:extent cx="9196070" cy="823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9620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CHIARAZIONE DI CORRETTA POSA IN OPERA DEI MATERIALI CLASSIFICATI AI FINI DELLA REAZIONE AL FUOCO (COMPRESI I PRODOTTI VERNICIANTI IGNIFUGHI), DELLE PORTE ED ALTRI ELEMENTI DI CHIUSURA E DEI PRODOTTI CON FUNZIONE DI COMPARTIMENTAZIONE CLASSIFICATI AI FINI DELLA RESISTENZA AL FUO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semplice copia su carta semplice ed in originale, insieme alla richiesta di C.P.I.  mod. PIN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1pt;margin-top:-323.85pt;width:724.05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CHIARAZIONE DI CORRETTA POSA IN OPERA DEI MATERIALI CLASSIFICATI AI FINI DELLA REAZIONE AL FUOCO (COMPRESI I PRODOTTI VERNICIANTI IGNIFUGHI), DELLE PORTE ED ALTRI ELEMENTI DI CHIUSURA E DEI PRODOTTI CON FUNZIONE DI COMPARTIMENTAZIONE CLASSIFICATI AI FINI DELLA RESISTENZA AL FUOC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semplice copia su carta semplice ed in originale, insieme alla richiesta di C.P.I.  mod. PIN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DICHIARAZIONE DI CORRETTA POSA IN OPERA DEI MATERIALI CLASSIFICATI AI FINI DELLA REAZIONE AL FUOCO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</w:rPr>
        <w:t>COMPRESI I PRODOTTI VERNICIANTI IGNIFUGHI DI CUI AL D.M. 6.3.92</w:t>
      </w:r>
      <w:r>
        <w:rPr>
          <w:rFonts w:cs="Times New Roman" w:ascii="Times New Roman" w:hAnsi="Times New Roman"/>
          <w:b/>
          <w:sz w:val="24"/>
        </w:rPr>
        <w:t xml:space="preserve">), </w:t>
      </w:r>
      <w:r>
        <w:rPr>
          <w:rFonts w:cs="Times New Roman" w:ascii="Times New Roman" w:hAnsi="Times New Roman"/>
          <w:b/>
          <w:sz w:val="26"/>
        </w:rPr>
        <w:t xml:space="preserve">DELLE PORTE ED ALTRI ELEMENTI DI CHIUSURA E DEI PRODOTTI CON FUNZIONE DI COMPARTIMENTAZIONE CLASSIFICATI AI FINI DELLA RESISTENZA AL FUOCO </w: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  <w:t>(punti 2.1 e 2.2 dell’Allegato II del D.M. 4 maggio 1998)</w: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26"/>
        <w:gridCol w:w="142"/>
        <w:gridCol w:w="283"/>
        <w:gridCol w:w="567"/>
        <w:gridCol w:w="1560"/>
        <w:gridCol w:w="567"/>
        <w:gridCol w:w="1275"/>
        <w:gridCol w:w="1134"/>
        <w:gridCol w:w="284"/>
        <w:gridCol w:w="709"/>
        <w:gridCol w:w="567"/>
        <w:gridCol w:w="1115"/>
        <w:gridCol w:w="302"/>
      </w:tblGrid>
      <w:tr>
        <w:trPr>
          <w:trHeight w:val="232" w:hRule="atLeast"/>
          <w:cantSplit w:val="true"/>
        </w:trPr>
        <w:tc>
          <w:tcPr>
            <w:tcW w:w="2369" w:type="dxa"/>
            <w:gridSpan w:val="6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bookmarkStart w:id="0" w:name="Testo1"/>
            <w:bookmarkEnd w:id="0"/>
            <w:r>
              <w:rPr>
                <w:rFonts w:cs="Times New Roman" w:ascii="Times New Roman" w:hAnsi="Times New Roman"/>
              </w:rPr>
              <w:t>Il sottoscritto installatore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cantSplit w:val="true"/>
        </w:trPr>
        <w:tc>
          <w:tcPr>
            <w:tcW w:w="1519" w:type="dxa"/>
            <w:gridSpan w:val="4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252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2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:</w:t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5651" w:type="dxa"/>
            <w:gridSpan w:val="7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2" w:type="dxa"/>
            <w:gridSpan w:val="5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nella sua qualità di</w:t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/>
              <w:t>titolare, legale rappresentante, amministratore, etc.</w:t>
            </w:r>
          </w:p>
        </w:tc>
      </w:tr>
      <w:tr>
        <w:trPr>
          <w:trHeight w:val="232" w:hRule="atLeast"/>
          <w:cantSplit w:val="true"/>
        </w:trPr>
        <w:tc>
          <w:tcPr>
            <w:tcW w:w="18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a  impresa</w:t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0" w:type="dxa"/>
            <w:gridSpan w:val="10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3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32" w:hRule="atLeast"/>
          <w:cantSplit w:val="true"/>
        </w:trPr>
        <w:tc>
          <w:tcPr>
            <w:tcW w:w="4496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avendo eseguito i lavori di:  (descrizione sintetica)</w:t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425"/>
        <w:gridCol w:w="1134"/>
        <w:gridCol w:w="3402"/>
        <w:gridCol w:w="993"/>
        <w:gridCol w:w="1134"/>
        <w:gridCol w:w="1417"/>
      </w:tblGrid>
      <w:tr>
        <w:trPr>
          <w:trHeight w:val="198" w:hRule="atLeast"/>
          <w:cantSplit w:val="true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bookmarkStart w:id="1" w:name="Testo13"/>
            <w:bookmarkEnd w:id="1"/>
            <w:r>
              <w:rPr>
                <w:rFonts w:cs="Times New Roman" w:ascii="Times New Roman" w:hAnsi="Times New Roman"/>
              </w:rPr>
              <w:t>per l’edificio</w:t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/>
                <w:sz w:val="12"/>
              </w:rPr>
            </w:r>
          </w:p>
        </w:tc>
        <w:tc>
          <w:tcPr>
            <w:tcW w:w="8505" w:type="dxa"/>
            <w:gridSpan w:val="6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dell’edificio, complesso etc.</w:t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numPr>
          <w:ilvl w:val="0"/>
          <w:numId w:val="0"/>
        </w:numPr>
        <w:ind w:left="426" w:right="618" w:hanging="0"/>
        <w:outlineLvl w:val="0"/>
        <w:rPr/>
      </w:pPr>
      <w:r>
        <w:rPr>
          <w:rFonts w:cs="Times New Roman" w:ascii="Times New Roman" w:hAnsi="Times New Roman"/>
        </w:rPr>
        <w:t>per i prodotti e/o materiali dal sottoscritto installati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160" w:after="160"/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CHIARA LA CORRETTA POSA IN OPERA </w:t>
      </w:r>
    </w:p>
    <w:p>
      <w:pPr>
        <w:pStyle w:val="TextBody"/>
        <w:tabs>
          <w:tab w:val="clear" w:pos="709"/>
          <w:tab w:val="left" w:pos="9639" w:leader="none"/>
        </w:tabs>
        <w:spacing w:before="60" w:after="0"/>
        <w:ind w:left="426" w:right="618" w:hanging="0"/>
        <w:jc w:val="both"/>
        <w:rPr/>
      </w:pPr>
      <w:r>
        <w:rPr>
          <w:rFonts w:cs="Times New Roman" w:ascii="Times New Roman" w:hAnsi="Times New Roman"/>
        </w:rPr>
        <w:t xml:space="preserve">secondo quanto previsto dal fornitore/produttore e secondo le procedure da questo fornite*. </w:t>
      </w:r>
    </w:p>
    <w:p>
      <w:pPr>
        <w:pStyle w:val="TextBody"/>
        <w:tabs>
          <w:tab w:val="clear" w:pos="709"/>
          <w:tab w:val="left" w:pos="9639" w:leader="none"/>
        </w:tabs>
        <w:spacing w:before="60" w:after="0"/>
        <w:ind w:left="426" w:right="618" w:hanging="0"/>
        <w:jc w:val="both"/>
        <w:rPr/>
      </w:pPr>
      <w:r>
        <w:rPr>
          <w:rFonts w:cs="Times New Roman" w:ascii="Times New Roman" w:hAnsi="Times New Roman"/>
        </w:rPr>
        <w:t xml:space="preserve">Per una puntuale individuazione dei singoli prodotti e/o materiali dal sottoscritto posti in opera si unisce, sul retro della presente dichiarazione, l’elenco con i riferimenti per l’individuazione, insieme alle dichiarazioni di conformità del fornitore/produttore ed alle omologazioni o, in assenza di queste, del rapporto di prova **. </w:t>
      </w:r>
    </w:p>
    <w:p>
      <w:pPr>
        <w:pStyle w:val="TextBody"/>
        <w:tabs>
          <w:tab w:val="clear" w:pos="709"/>
          <w:tab w:val="left" w:pos="9639" w:leader="none"/>
        </w:tabs>
        <w:spacing w:before="60" w:after="0"/>
        <w:ind w:left="426" w:right="618" w:hanging="0"/>
        <w:jc w:val="both"/>
        <w:rPr/>
      </w:pPr>
      <w:r>
        <w:rPr>
          <w:rFonts w:cs="Times New Roman" w:ascii="Times New Roman" w:hAnsi="Times New Roman"/>
        </w:rPr>
        <w:t>*Si rammenta che le procedure debbono essere indicate dal fornitore/produttore in conformità alle omologazioni e/o prove di laboratorio.</w:t>
      </w:r>
    </w:p>
    <w:p>
      <w:pPr>
        <w:pStyle w:val="TextBody"/>
        <w:tabs>
          <w:tab w:val="clear" w:pos="709"/>
          <w:tab w:val="left" w:pos="2480" w:leader="none"/>
          <w:tab w:val="left" w:pos="9639" w:leader="none"/>
          <w:tab w:val="left" w:pos="9709" w:leader="none"/>
        </w:tabs>
        <w:spacing w:before="40" w:after="0"/>
        <w:ind w:left="426" w:right="61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**Certificato di prova per i prodotti classificati ai fini della reazione al fuoco ai sensi dell’articolo 10 del D.M. 26/6/1984.</w:t>
      </w:r>
    </w:p>
    <w:p>
      <w:pPr>
        <w:pStyle w:val="TextBody"/>
        <w:tabs>
          <w:tab w:val="clear" w:pos="709"/>
          <w:tab w:val="left" w:pos="2480" w:leader="none"/>
          <w:tab w:val="left" w:pos="9639" w:leader="none"/>
          <w:tab w:val="left" w:pos="9709" w:leader="none"/>
        </w:tabs>
        <w:spacing w:before="40" w:after="0"/>
        <w:ind w:left="426" w:right="61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</w:tblGrid>
      <w:tr>
        <w:trPr>
          <w:trHeight w:val="265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 installatore</w:t>
            </w:r>
          </w:p>
        </w:tc>
      </w:tr>
    </w:tbl>
    <w:p>
      <w:pPr>
        <w:pStyle w:val="Rientrocorpodeltesto2"/>
        <w:rPr/>
      </w:pPr>
      <w:r>
        <w:rPr/>
      </w:r>
    </w:p>
    <w:p>
      <w:pPr>
        <w:pStyle w:val="Rientrocorpodeltesto2"/>
        <w:tabs>
          <w:tab w:val="clear" w:pos="709"/>
        </w:tabs>
        <w:ind w:left="0" w:hanging="0"/>
        <w:rPr/>
      </w:pPr>
      <w:r>
        <w:rPr/>
        <w:t>ELENCO E DESCRIZIONE DEI PRODOTTI/MATERIALI</w:t>
      </w:r>
    </w:p>
    <w:p>
      <w:pPr>
        <w:pStyle w:val="Rientrocorpodeltesto2"/>
        <w:tabs>
          <w:tab w:val="clear" w:pos="709"/>
        </w:tabs>
        <w:ind w:left="-567" w:hanging="0"/>
        <w:rPr/>
      </w:pPr>
      <w:r>
        <w:rPr/>
        <w:t>PER I QUALI SI DICHIARA LA CORRETTA POSA IN OPERA</w:t>
      </w:r>
    </w:p>
    <w:p>
      <w:pPr>
        <w:pStyle w:val="Rientrocorpodeltesto2"/>
        <w:tabs>
          <w:tab w:val="clear" w:pos="709"/>
        </w:tabs>
        <w:spacing w:before="0" w:after="120"/>
        <w:ind w:left="-567" w:hanging="0"/>
        <w:rPr/>
      </w:pPr>
      <w:r>
        <w:rPr/>
        <w:t>(</w:t>
      </w:r>
      <w:r>
        <w:rPr>
          <w:b w:val="false"/>
        </w:rPr>
        <w:t>barrare le caselle corrispondenti ad una delle due possibilità  omologazione o rapporto di prova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5_2751447758"/>
      <w:bookmarkStart w:id="3" w:name="__Fieldmark__45_2751447758"/>
      <w:bookmarkEnd w:id="3"/>
      <w:r>
        <w:rPr/>
      </w:r>
      <w:r>
        <w:rPr/>
        <w:fldChar w:fldCharType="end"/>
      </w:r>
      <w:r>
        <w:rPr/>
        <w:t>)</w:t>
      </w:r>
    </w:p>
    <w:tbl>
      <w:tblPr>
        <w:tblW w:w="9781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701"/>
        <w:gridCol w:w="850"/>
        <w:gridCol w:w="960"/>
        <w:gridCol w:w="2442"/>
        <w:gridCol w:w="1559"/>
      </w:tblGrid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</w:t>
            </w:r>
          </w:p>
        </w:tc>
      </w:tr>
      <w:tr>
        <w:trPr>
          <w:trHeight w:val="759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60_2751447758"/>
            <w:bookmarkStart w:id="5" w:name="__Fieldmark__60_2751447758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69" w:hanging="369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61_2751447758"/>
            <w:bookmarkStart w:id="7" w:name="__Fieldmark__61_2751447758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32"/>
        <w:gridCol w:w="1701"/>
        <w:gridCol w:w="850"/>
        <w:gridCol w:w="960"/>
        <w:gridCol w:w="2442"/>
        <w:gridCol w:w="1771"/>
      </w:tblGrid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60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76_2751447758"/>
            <w:bookmarkStart w:id="9" w:name="__Fieldmark__76_2751447758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77_2751447758"/>
            <w:bookmarkStart w:id="11" w:name="__Fieldmark__77_2751447758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92_2751447758"/>
            <w:bookmarkStart w:id="13" w:name="__Fieldmark__92_2751447758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93_2751447758"/>
            <w:bookmarkStart w:id="15" w:name="__Fieldmark__93_2751447758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4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08_2751447758"/>
            <w:bookmarkStart w:id="17" w:name="__Fieldmark__108_2751447758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109_2751447758"/>
            <w:bookmarkStart w:id="19" w:name="__Fieldmark__109_2751447758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24_2751447758"/>
            <w:bookmarkStart w:id="21" w:name="__Fieldmark__124_2751447758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25_2751447758"/>
            <w:bookmarkStart w:id="23" w:name="__Fieldmark__125_2751447758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6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40_2751447758"/>
            <w:bookmarkStart w:id="25" w:name="__Fieldmark__140_2751447758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41_2751447758"/>
            <w:bookmarkStart w:id="27" w:name="__Fieldmark__141_2751447758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7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56_2751447758"/>
            <w:bookmarkStart w:id="29" w:name="__Fieldmark__156_2751447758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7_2751447758"/>
            <w:bookmarkStart w:id="31" w:name="__Fieldmark__157_2751447758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8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  <w:cantSplit w:val="true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72_2751447758"/>
            <w:bookmarkStart w:id="33" w:name="__Fieldmark__172_2751447758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3_2751447758"/>
            <w:bookmarkStart w:id="35" w:name="__Fieldmark__173_2751447758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91"/>
        <w:gridCol w:w="2269"/>
        <w:gridCol w:w="850"/>
        <w:gridCol w:w="3260"/>
      </w:tblGrid>
      <w:tr>
        <w:trPr>
          <w:trHeight w:val="270" w:hRule="atLeast"/>
          <w:cantSplit w:val="true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80" w:leader="none"/>
                <w:tab w:val="left" w:pos="9709" w:leader="none"/>
              </w:tabs>
              <w:spacing w:before="60" w:after="0"/>
              <w:ind w:left="68" w:hanging="0"/>
              <w:rPr>
                <w:sz w:val="16"/>
              </w:rPr>
            </w:pPr>
            <w:r>
              <w:rPr>
                <w:i/>
                <w:sz w:val="18"/>
              </w:rPr>
              <w:t>*</w:t>
            </w:r>
            <w:r>
              <w:rPr>
                <w:rFonts w:cs="Times New Roman" w:ascii="Times New Roman" w:hAnsi="Times New Roman"/>
                <w:sz w:val="18"/>
              </w:rPr>
              <w:t xml:space="preserve"> Certificato di prova per i prodotti classificati ai sensi dell’articolo 10 del D.M. 26/6/1984.</w:t>
              <w:tab/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80" w:leader="none"/>
                <w:tab w:val="left" w:pos="9709" w:leader="none"/>
              </w:tabs>
              <w:snapToGrid w:val="false"/>
              <w:spacing w:before="60" w:after="0"/>
              <w:ind w:left="6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er ulteriori prodotti/materiali accludere analoga tabella proseguendo nella numerazione sia dei prodotti che delle pagine.</w:t>
            </w:r>
          </w:p>
        </w:tc>
      </w:tr>
      <w:tr>
        <w:trPr>
          <w:trHeight w:val="265" w:hRule="atLeast"/>
          <w:cantSplit w:val="true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llocazione dei singoli prodotti/materiali viene identificata con la stessa numerazione precedentemente adottata nella tavola/e allegata con sigla:</w:t>
            </w:r>
            <w:r>
              <w:rPr/>
              <w:t xml:space="preserve">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46" w:type="dxa"/>
            <w:gridSpan w:val="3"/>
            <w:tcBorders/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La presente dichiarazione si sviluppa dalla pagina 1 alla pag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utte siglate dal sottoscritto installatore.</w:t>
            </w:r>
          </w:p>
        </w:tc>
      </w:tr>
      <w:tr>
        <w:trPr>
          <w:trHeight w:val="265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Firma installatore</w:t>
            </w:r>
          </w:p>
        </w:tc>
      </w:tr>
    </w:tbl>
    <w:p>
      <w:pPr>
        <w:pStyle w:val="TextBody"/>
        <w:tabs>
          <w:tab w:val="left" w:pos="709" w:leader="none"/>
        </w:tabs>
        <w:spacing w:before="160" w:after="0"/>
        <w:ind w:left="709" w:right="992" w:hanging="425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tabs>
          <w:tab w:val="left" w:pos="709" w:leader="none"/>
        </w:tabs>
        <w:spacing w:before="160" w:after="0"/>
        <w:ind w:left="709" w:right="992" w:hanging="425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N.B. </w:t>
        <w:tab/>
        <w:t>La presente dichiarazione deve essere prodotta al locale Comando dei Vigili del fuoco ai fini del rilascio del Certificato di prevenzione incendi completa, per ogni materiale e/o prodotto installato, delle relative dichiarazioni di conformità del venditore o produttore su mod. DICH.CONF. ed eventuale omologazione; ove quest’ultima non sia prevista, il relativo rapporto di prova sarà trattenuto dal titolare dell’attività a disposizione per eventuali controll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25" w:gutter="0" w:header="425" w:top="686" w:footer="397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9" w:leader="none"/>
        </w:tabs>
        <w:spacing w:before="160" w:after="0"/>
        <w:ind w:left="709" w:right="992" w:hanging="425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tabs>
          <w:tab w:val="left" w:pos="709" w:leader="none"/>
        </w:tabs>
        <w:spacing w:before="160" w:after="0"/>
        <w:ind w:left="709" w:right="992" w:hanging="425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9781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701"/>
        <w:gridCol w:w="850"/>
        <w:gridCol w:w="960"/>
        <w:gridCol w:w="2442"/>
        <w:gridCol w:w="1559"/>
      </w:tblGrid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prodotto/materiale allega dichiarazione di conformità a firma del fornitore su mod. DICH.CONF.; inoltre: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90_2751447758"/>
            <w:bookmarkStart w:id="37" w:name="__Fieldmark__190_2751447758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1_2751447758"/>
            <w:bookmarkStart w:id="39" w:name="__Fieldmark__191_2751447758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32"/>
        <w:gridCol w:w="1701"/>
        <w:gridCol w:w="850"/>
        <w:gridCol w:w="960"/>
        <w:gridCol w:w="2442"/>
        <w:gridCol w:w="1771"/>
      </w:tblGrid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60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6_2751447758"/>
            <w:bookmarkStart w:id="41" w:name="__Fieldmark__206_2751447758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07_2751447758"/>
            <w:bookmarkStart w:id="43" w:name="__Fieldmark__207_2751447758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2_2751447758"/>
            <w:bookmarkStart w:id="45" w:name="__Fieldmark__222_2751447758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23_2751447758"/>
            <w:bookmarkStart w:id="47" w:name="__Fieldmark__223_2751447758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TextBody"/>
        <w:tabs>
          <w:tab w:val="left" w:pos="709" w:leader="none"/>
        </w:tabs>
        <w:spacing w:before="240" w:after="0"/>
        <w:ind w:left="709" w:right="992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IO AGGIUNTIVO</w:t>
      </w:r>
    </w:p>
    <w:sectPr>
      <w:headerReference w:type="default" r:id="rId4"/>
      <w:footerReference w:type="default" r:id="rId5"/>
      <w:type w:val="nextPage"/>
      <w:pgSz w:w="11906" w:h="16838"/>
      <w:pgMar w:left="851" w:right="425" w:gutter="0" w:header="425" w:top="686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gla installato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gla installat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eastAsia="Arial" w:cs="Arial" w:ascii="Arial" w:hAnsi="Arial"/>
        <w:sz w:val="16"/>
      </w:rPr>
      <w:t xml:space="preserve">       </w:t>
    </w:r>
    <w:r>
      <w:rPr>
        <w:rFonts w:cs="Arial" w:ascii="Arial" w:hAnsi="Arial"/>
        <w:sz w:val="16"/>
      </w:rPr>
      <w:t>mod. DICH. POSA  OPERA-2004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90" w:leader="none"/>
      </w:tabs>
      <w:ind w:left="-709" w:hanging="0"/>
      <w:rPr/>
    </w:pPr>
    <w:r>
      <w:rPr>
        <w:rFonts w:eastAsia="Arial" w:cs="Arial" w:ascii="Arial" w:hAnsi="Arial"/>
        <w:sz w:val="16"/>
      </w:rPr>
      <w:t xml:space="preserve">       </w:t>
    </w:r>
    <w:r>
      <w:rPr>
        <w:rFonts w:cs="Arial" w:ascii="Arial" w:hAnsi="Arial"/>
        <w:sz w:val="16"/>
      </w:rPr>
      <w:t>mod. DICH. POSA  OPERA-2004</w:t>
      <w:tab/>
      <w:t xml:space="preserve">pag. </w:t>
    </w:r>
    <w:r>
      <w:rPr>
        <w:rStyle w:val="PageNumber"/>
        <w:rFonts w:cs="Arial" w:ascii="Arial" w:hAnsi="Arial"/>
        <w:sz w:val="16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  <w:i/>
      <w:cap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10:00Z</dcterms:created>
  <dc:creator>O.E.M. Version</dc:creator>
  <dc:description/>
  <cp:keywords/>
  <dc:language>en-US</dc:language>
  <cp:lastModifiedBy>Rinaldo</cp:lastModifiedBy>
  <cp:lastPrinted>2004-02-13T11:35:00Z</cp:lastPrinted>
  <dcterms:modified xsi:type="dcterms:W3CDTF">2022-12-10T10:11:00Z</dcterms:modified>
  <cp:revision>4</cp:revision>
  <dc:subject/>
  <dc:title>890465</dc:title>
</cp:coreProperties>
</file>